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общая истор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9</w:t>
      </w:r>
    </w:p>
    <w:p>
      <w:pPr>
        <w:pStyle w:val="Normal"/>
        <w:jc w:val="both"/>
        <w:rPr/>
      </w:pPr>
      <w:r>
        <w:rPr>
          <w:b/>
          <w:bCs/>
        </w:rPr>
        <w:t xml:space="preserve">УМК </w:t>
      </w:r>
      <w:r>
        <w:rPr>
          <w:color w:val="000000"/>
          <w:spacing w:val="-4"/>
        </w:rPr>
        <w:t>.</w:t>
      </w:r>
      <w:r>
        <w:rPr>
          <w:i/>
        </w:rPr>
        <w:t xml:space="preserve"> </w:t>
      </w:r>
      <w:r>
        <w:rPr/>
        <w:t xml:space="preserve">Всеобщая история. Новейшая история </w:t>
      </w:r>
      <w:r>
        <w:rPr>
          <w:lang w:val="en-US"/>
        </w:rPr>
        <w:t>XX</w:t>
      </w:r>
      <w:r>
        <w:rPr/>
        <w:t xml:space="preserve"> век. 9 класс Загладин Н.В. 11-е изд. – М.: ООО «ТИД «Русское слово – РС»,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урока. Милитаризм и пацифизм на международной арене</w:t>
      </w:r>
    </w:p>
    <w:p>
      <w:pPr>
        <w:pStyle w:val="Normal"/>
        <w:jc w:val="both"/>
        <w:rPr/>
      </w:pPr>
      <w:r>
        <w:rPr>
          <w:b/>
        </w:rPr>
        <w:t>Кол-во час.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</w:t>
      </w:r>
      <w:r>
        <w:rPr>
          <w:color w:val="000000"/>
        </w:rPr>
        <w:t>.</w:t>
      </w:r>
      <w:r>
        <w:rPr>
          <w:b/>
        </w:rPr>
        <w:t xml:space="preserve"> </w:t>
      </w:r>
      <w:r>
        <w:rPr/>
        <w:t>изучение международного положения  после Первой мировой войны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учающ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вести учащихся к пониманию сущности изучаемого матери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: развивать  критическое мышление у старшеклассников; развивать умение анализировать и делать выводы;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патриотическому воспитанию.</w:t>
      </w:r>
    </w:p>
    <w:p>
      <w:pPr>
        <w:pStyle w:val="TextBody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.</w:t>
      </w:r>
    </w:p>
    <w:p>
      <w:pPr>
        <w:pStyle w:val="Normal"/>
        <w:jc w:val="both"/>
        <w:rPr/>
      </w:pPr>
      <w:r>
        <w:rPr/>
        <w:t>1) Личностный результат: познавательный интерес к истории,.</w:t>
      </w:r>
    </w:p>
    <w:p>
      <w:pPr>
        <w:pStyle w:val="Normal"/>
        <w:jc w:val="both"/>
        <w:rPr/>
      </w:pPr>
      <w:r>
        <w:rPr/>
        <w:t xml:space="preserve">2) Метапредметный результат: </w:t>
      </w:r>
      <w:r>
        <w:rPr>
          <w:color w:val="000000"/>
        </w:rPr>
        <w:t>уметь получать информацию из разных  источников, осуществлять смысловое чтение, устанавливать причинно-следственные связи</w:t>
      </w:r>
      <w:r>
        <w:rPr/>
        <w:t xml:space="preserve"> путем наводящих вопросов проблемного характера и решения познавательных задач, формировать логическое и историческое мышление учащихся;</w:t>
      </w:r>
    </w:p>
    <w:p>
      <w:pPr>
        <w:pStyle w:val="Normal"/>
        <w:jc w:val="both"/>
        <w:rPr>
          <w:i/>
          <w:i/>
        </w:rPr>
      </w:pPr>
      <w:r>
        <w:rPr/>
        <w:t>3) Предметный результат:</w:t>
      </w:r>
      <w:r>
        <w:rPr>
          <w:color w:val="000000"/>
        </w:rPr>
        <w:t xml:space="preserve"> знание</w:t>
      </w:r>
      <w:r>
        <w:rPr>
          <w:iCs/>
          <w:color w:val="783F04"/>
        </w:rPr>
        <w:t xml:space="preserve"> </w:t>
      </w:r>
      <w:r>
        <w:rPr>
          <w:iCs/>
        </w:rPr>
        <w:t>определения терминов</w:t>
      </w:r>
      <w:r>
        <w:rPr>
          <w:i/>
          <w:iCs/>
          <w:color w:val="783F04"/>
        </w:rPr>
        <w:t xml:space="preserve"> </w:t>
      </w:r>
      <w:r>
        <w:rPr/>
        <w:t>«реваншизм», «пацифизм», «милитаризм»; результатов «политики умиротворения», основ системы коллективной безопасности в Европе.</w:t>
      </w:r>
    </w:p>
    <w:p>
      <w:pPr>
        <w:pStyle w:val="Normal"/>
        <w:jc w:val="both"/>
        <w:rPr/>
      </w:pPr>
      <w:r>
        <w:rPr/>
        <w:t>Дополнительное методическое и дидактическое обеспечение урока:</w:t>
      </w:r>
      <w:r>
        <w:rPr>
          <w:rStyle w:val="Style15"/>
          <w:color w:val="333333"/>
          <w:sz w:val="24"/>
          <w:szCs w:val="24"/>
        </w:rPr>
        <w:t xml:space="preserve"> </w:t>
      </w:r>
      <w:r>
        <w:rPr>
          <w:rStyle w:val="Appleconvertedspace"/>
          <w:color w:val="333333"/>
        </w:rPr>
        <w:t> </w:t>
      </w:r>
      <w:r>
        <w:rPr>
          <w:color w:val="333333"/>
          <w:shd w:fill="FFFFFF" w:val="clear"/>
        </w:rPr>
        <w:t>карточки-задания ( тестовый контроль).</w:t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59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организация обучающихся на основную учеб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на личностно-значимом уров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ветствует. Проверяет присутствующих, настраивает на работу, проверяет степень готовности  к уроку: наличие учебников, атласов, тетрадей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Приветствуют учителя. Самоорганизация  обучающихся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роверка домашнего задания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готовности обучающихся к уроку и выявление  уровня усвоения домашне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готовности обучающихся к уроку и выявление  уровня усвоения домашнего задания через тестовые задания ( приложение 1.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тестовые задания. Взаимопроверка (приложение 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тивация к изучению новой темы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учащихся в работу по изучению новой 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проблемного задания на урок. 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/>
            </w:pPr>
            <w:r>
              <w:rPr/>
              <w:t>- Обратите внимание, что на доске записано задание, на которое вы ответите в конце урока: «Назовите нерешенные противоречия, которые привели ко Второй мировой войне»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/>
            </w:pPr>
            <w:r>
              <w:rPr>
                <w:color w:val="333333"/>
              </w:rPr>
              <w:t>- Можно ли было ее предотвратить?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/>
            </w:pPr>
            <w:r>
              <w:rPr>
                <w:color w:val="333333"/>
              </w:rPr>
              <w:t>На этот вопрос вы дадите ответ в конце урока. Но урок у нас непростой, урок исследования, и проходит в не совсем обычной форме – это урок открытых мыслей: каждый из вас может высказываться по наиболее интересующим вас проблемам сегодняшнего исследования, соблюдая порядок и правила выступления. Кроме того, каждый из вас будет участником творческой группы, занимающейся  исследованием проблем: 1 группа – политики умиротворения; 2 группа – политики коллективной безопасности; 3 группа – гражданской войны в Испании; 4 группа – Мюнхенского соглашения и крахом идеи коллективной безопасности в Европ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Ребята, как вы думаете, о чем у нас с вами будет идти речь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аются  самостоятельно сформулировать  цель урока и записывают в тетради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поставленный вопрос.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На сегодняшнем уроке нам необходимо разобраться в следующих проблемах: почему на смену «эре пацифизма» приходит агрессия, каковы причины появления политики умиротворения и коллективной безопасности, как гражданская война повлияла на ситуацию в Европе и почему происходит смена ориентиров во внешней политике СССР в конце 30-х год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ложение новой темы.</w:t>
              <w:br/>
            </w:r>
            <w:r>
              <w:rPr>
                <w:b/>
                <w:i/>
              </w:rPr>
              <w:t>Цель этапа:</w:t>
            </w:r>
            <w:r>
              <w:rPr/>
              <w:t xml:space="preserve"> обеспечение восприятия, осмысления обучающимися т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задает вопрос. </w:t>
            </w:r>
          </w:p>
          <w:p>
            <w:pPr>
              <w:pStyle w:val="Normal"/>
              <w:jc w:val="both"/>
              <w:rPr/>
            </w:pPr>
            <w:r>
              <w:rPr/>
              <w:t>Почему1920 –е  гг. называют «десятилетием пацифизма»?</w:t>
            </w:r>
          </w:p>
          <w:p>
            <w:pPr>
              <w:pStyle w:val="Normal"/>
              <w:jc w:val="both"/>
              <w:rPr/>
            </w:pPr>
            <w:r>
              <w:rPr/>
              <w:t>Учитель просит вспомнить определения терминов «реваншизм», «пацифизм», «милитариз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начале 30-х годов происходят значительные изменения в международных отношениях. И они были связаны с нарушением условий Версальско-Вашингтонской системы.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У каждой группы на столах лежат карточки: «Япония», «Италия», «Германия». Необходимо выбрать одну из карточек и ответить на вопрос учителя: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- Каким образом данное государство виновно в нарушении условий Версальско-Вашингтонской системы?</w:t>
            </w:r>
          </w:p>
          <w:p>
            <w:pPr>
              <w:pStyle w:val="Normal"/>
              <w:jc w:val="both"/>
              <w:rPr/>
            </w:pPr>
            <w:r>
              <w:rPr/>
              <w:t>Учитель организует фронтальную бесед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Как вы считаете, почему страны демократии не смогли оценить эти события как реальную угрозу существующему миру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 чем заключалось отличие международной обстановки 30-х годов по сравнению с 1914 годом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ак мировой экономический кризис повлиял на международные отношения 30-х годов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Какую позицию в происходящих событиях заняли США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организует работу в группах. </w:t>
            </w:r>
          </w:p>
          <w:p>
            <w:pPr>
              <w:pStyle w:val="Normal"/>
              <w:jc w:val="both"/>
              <w:rPr/>
            </w:pPr>
            <w:r>
              <w:rPr/>
              <w:t>1 группа ( учебник стр. 82-83.)</w:t>
            </w:r>
            <w:r>
              <w:rPr>
                <w:rStyle w:val="StrongEmphasis"/>
                <w:color w:val="333333"/>
                <w:shd w:fill="FFFFFF" w:val="clear"/>
              </w:rPr>
              <w:t>Политика умиротворения: сущность, реализация, причины неудач.</w:t>
            </w:r>
          </w:p>
          <w:p>
            <w:pPr>
              <w:pStyle w:val="Normal"/>
              <w:jc w:val="both"/>
              <w:rPr/>
            </w:pPr>
            <w:r>
              <w:rPr/>
              <w:t>2 группа ( учебник стр. 83-84.)</w:t>
            </w:r>
            <w:r>
              <w:rPr>
                <w:rStyle w:val="StrongEmphasis"/>
                <w:color w:val="333333"/>
                <w:shd w:fill="FFFFFF" w:val="clear"/>
              </w:rPr>
              <w:t>Политика коллективной безопасности: сущность, реализация, причины неудач.</w:t>
            </w:r>
          </w:p>
          <w:p>
            <w:pPr>
              <w:pStyle w:val="Normal"/>
              <w:jc w:val="both"/>
              <w:rPr>
                <w:rStyle w:val="StrongEmphasis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группа ( учебник стр. 83-84) </w:t>
            </w:r>
            <w:r>
              <w:rPr>
                <w:b/>
              </w:rPr>
              <w:t>Гражданская война в Испании: причины, ход, ит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группа ( учебник стр. 85-87) </w:t>
            </w:r>
            <w:r>
              <w:rPr>
                <w:b/>
                <w:color w:val="333333"/>
              </w:rPr>
              <w:t>Мюнхенское соглашение и крах идеи коллективной безопасности в Европе: опорный консп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находят ответ на вопрос, прочитав текст к п.13-14 на стр.81.</w:t>
            </w:r>
          </w:p>
          <w:p>
            <w:pPr>
              <w:pStyle w:val="Normal"/>
              <w:jc w:val="both"/>
              <w:rPr/>
            </w:pPr>
            <w:r>
              <w:rPr/>
              <w:t>Вспоминают определения понятий.</w:t>
            </w:r>
          </w:p>
          <w:p>
            <w:pPr>
              <w:pStyle w:val="Normal"/>
              <w:jc w:val="both"/>
              <w:rPr/>
            </w:pPr>
            <w:r>
              <w:rPr/>
              <w:t>Милитаризм -государственная идеология, направленная на оправдание политики постоянного наращивания военной мощи государства и одновременно с этим допустимости использования военной силы при решении международных и внутренних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цифизм - </w:t>
            </w:r>
          </w:p>
          <w:p>
            <w:pPr>
              <w:pStyle w:val="Normal"/>
              <w:jc w:val="both"/>
              <w:rPr/>
            </w:pPr>
            <w:r>
              <w:rPr/>
              <w:t>идеология сопротивления насилию ради его исчезнов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ваншизм - 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государств, партий или общественных групп к реваншу путём пересмотра результатов, нанесённых им военных и политических пора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.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Международные отношения 30-х годов отличались от кануна первой мировой войны. В 30-е годы лишь небольшая группа стран стремилась к войне, тогда как большая часть этого не хотела. Существовала реальная возможность погасить очаги войны, все зависело от способности мирового сообщества организовать совместные действия.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Первой проверкой этой способности стал экономический кризис. Он был мировым, и бороться с его последствиями разумнее было сообща.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Однако выявилась неспособность к совместным действиям: США установили самые высокие таможенные пошлины, Великобритания установила такой обменный курс фунта, который создал условия для расширения экспорта британских товаров. Другие страны последовали их примеру. Началась настоящая таможенная и валютная война, которая дезорганизовала мировую торговлю и углубила кризис. Каждая страна пыталась переложить тяжесть кризиса на других, возросло экономическое соперничество, способность к совместным действиям была утеряна. Отсутствовало понимание целостности и неделимости мира.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Нарастание напряженности в мире породило в США стремление уединиться в своей «американской крепости». Самая богатая страна с колоссальными ресурсами и способностью влиять на мировые события как бы выпала из мировой политики. Это резко увеличивало шансы агрессоров на успех.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Приход Гитлера к власти не сразу был воспринят как коренной поворот в политике Германии. Долгое время в нем видели лишь сильного национального лидера, стремящегося восстановить для Германии справедливость. Планы нацистов по переделу мира поначалу не воспринимались всерьез. Еще не работали лагеря смерти, а народы Европы не испытали ужасов оккупации. Все это было впереди. Многим политикам Гитлер казался лидером, с которым вполне можно вести дело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я представителей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Первичное закреп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проговаривание и закрепление нового знания; выявление пробелов первичного осмысления изученного материала, неверных представлений уч-ся; проведение корре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беседу по вопросам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 Какие выводы сделало для себя советское руководство после подписания Мюнхенского соглашения?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чему Германия начинает искать пути сближения с СССР в 1939 году?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чему СССР начал отходить от политики коллективной безопасности в августе 1939 года?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Подписанные в Москве документы завершили переориентацию внешней политики СССР. Смысл этого поворота не может быть оценен однозначно – попытка обеспечить безопасность страны путем прямой договоренности с Германией. СССР превращался в невоюющего союзника Германии. Разрушался образ страны, последовательно выступавшей против фашизма и его агрессивной политики, что в исторической перспективе намного перевешивало те временные преимущества, которые обеспечивались пактом.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Непосредственным итогом подписания этих документов стало окончательное решение Гитлера начать агрессию против Польши.</w:t>
            </w:r>
          </w:p>
          <w:p>
            <w:pPr>
              <w:pStyle w:val="Style16"/>
              <w:shd w:fill="FFFFFF" w:val="clear"/>
              <w:spacing w:before="0" w:after="135"/>
              <w:jc w:val="both"/>
              <w:rPr>
                <w:color w:val="333333"/>
              </w:rPr>
            </w:pPr>
            <w:r>
              <w:rPr/>
              <w:t>1 сентября 1939 года Германия вторглась в Польшу. 3 сентября 1939 года Англия и Франция объявили войну Германии. Началась Вторая мировая война – самая кровопролитная, самая жестокая, охватившая 61 государство мира, где проживало 80% населения Земли. Число погибших составило 65-66 миллионов человек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устный 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тог урока (рефлексия деятельности).</w:t>
              <w:br/>
            </w:r>
            <w:r>
              <w:rPr>
                <w:b/>
                <w:i/>
              </w:rPr>
              <w:t>Цель этапа:</w:t>
            </w:r>
            <w:r>
              <w:rPr/>
              <w:t xml:space="preserve"> выявление пробелов первичного осмысления изученного материала, неверных представлений обучающихся; проведение корр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следование какой темы ве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Проблемный вопрос</w:t>
            </w:r>
          </w:p>
          <w:p>
            <w:pPr>
              <w:pStyle w:val="Normal"/>
              <w:ind w:left="6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жно ли было предотвратить вторую мировую войну?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т ответы на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Цель этапа:</w:t>
            </w:r>
          </w:p>
          <w:p>
            <w:pPr>
              <w:pStyle w:val="Normal"/>
              <w:jc w:val="both"/>
              <w:rPr/>
            </w:pPr>
            <w:r>
              <w:rPr/>
              <w:t>Дать инструкции обучающимся по правильному выполнению домашне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ет инструктаж по выполнению домашнего задания. </w:t>
            </w:r>
          </w:p>
          <w:p>
            <w:pPr>
              <w:pStyle w:val="Normal"/>
              <w:jc w:val="both"/>
              <w:rPr/>
            </w:pPr>
            <w:r>
              <w:rPr/>
              <w:t>Заполнить таблицу:</w:t>
            </w:r>
          </w:p>
          <w:p>
            <w:pPr>
              <w:pStyle w:val="Normal"/>
              <w:jc w:val="both"/>
              <w:rPr/>
            </w:pPr>
            <w:r>
              <w:rPr/>
              <w:t>«Международные отношения в 1920-30 е гг.»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124"/>
              <w:gridCol w:w="1528"/>
            </w:tblGrid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ат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бытия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следствия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  <w:t>Если инструкция непонятна, задают вопро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c12"/>
          <w:b/>
          <w:bCs/>
          <w:color w:val="000000"/>
        </w:rPr>
        <w:t>Тест для 9 класса</w:t>
      </w:r>
    </w:p>
    <w:p>
      <w:pPr>
        <w:pStyle w:val="C11c15"/>
        <w:shd w:fill="FFFFFF" w:val="clear"/>
        <w:spacing w:before="0" w:after="0"/>
        <w:jc w:val="both"/>
        <w:rPr>
          <w:color w:val="000000"/>
        </w:rPr>
      </w:pPr>
      <w:r>
        <w:rPr>
          <w:rStyle w:val="C0c12"/>
          <w:b/>
          <w:bCs/>
          <w:color w:val="000000"/>
        </w:rPr>
        <w:t>по теме «Альтернатива фашизму: опыт Великобритании и Франции»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c8"/>
          <w:i/>
          <w:iCs/>
          <w:color w:val="000000"/>
          <w:u w:val="single"/>
        </w:rPr>
        <w:t>I. Выберите верные  утверждения. Что позволило преодолеть последствия кризиса в Англии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Создание национального коалиционного правительства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Снижение зарплаты и последующий локаут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Признание Англией права доминионов на самостоятельную внешнюю экономическую политику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Меры по обеспечению устойчивости национальной валюты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Установление фиксированных цен на продукты питания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c8"/>
          <w:i/>
          <w:iCs/>
          <w:color w:val="000000"/>
          <w:u w:val="single"/>
        </w:rPr>
        <w:t>II. Соотнесите события и страны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Закон «О подстрекательстве к мятежу»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Дирижизм (вмешательство государства в экономику)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Частые перемены в правительстве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Создание национального коалиционного правительства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Создание Народного фронта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Забастовка под руководством тред-юнионов</w:t>
      </w:r>
    </w:p>
    <w:p>
      <w:pPr>
        <w:pStyle w:val="Normal"/>
        <w:jc w:val="both"/>
        <w:rPr/>
      </w:pPr>
      <w:hyperlink r:id="rId2">
        <w:r>
          <w:rPr>
            <w:color w:val="000000"/>
          </w:rPr>
        </w:r>
      </w:hyperlink>
      <w:bookmarkStart w:id="0" w:name="0"/>
      <w:bookmarkStart w:id="1" w:name="87745c9f515e9659e5dbe978d4915fe76fcc31c9"/>
      <w:bookmarkStart w:id="2" w:name="0"/>
      <w:bookmarkStart w:id="3" w:name="87745c9f515e9659e5dbe978d4915fe76fcc31c9"/>
      <w:bookmarkEnd w:id="2"/>
      <w:bookmarkEnd w:id="3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анц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нглия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0c8"/>
          <w:i/>
          <w:iCs/>
          <w:color w:val="000000"/>
          <w:u w:val="single"/>
        </w:rPr>
        <w:t>III.Соотнесите даты и события:</w:t>
      </w:r>
    </w:p>
    <w:p>
      <w:pPr>
        <w:pStyle w:val="Normal"/>
        <w:jc w:val="both"/>
        <w:rPr/>
      </w:pPr>
      <w:hyperlink r:id="rId3">
        <w:r>
          <w:rPr>
            <w:color w:val="000000"/>
          </w:rPr>
        </w:r>
      </w:hyperlink>
      <w:bookmarkStart w:id="4" w:name="1"/>
      <w:bookmarkStart w:id="5" w:name="e8281ffa3c6a53562b46d9154290e61ad4466294"/>
      <w:bookmarkStart w:id="6" w:name="1"/>
      <w:bookmarkStart w:id="7" w:name="e8281ffa3c6a53562b46d9154290e61ad4466294"/>
      <w:bookmarkEnd w:id="6"/>
      <w:bookmarkEnd w:id="7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73"/>
        <w:gridCol w:w="4297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. Гражданская война в Испа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. 1931г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. Подписание Мюнхенского соглаш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. 1933г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3. Вторжение Японии в Китай 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. 1936-1939г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4. Заключение Пакта о ненападении между СССР и Германи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Г.1938г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5. Выход Германии из Ли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. 30 сентября 1938 г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6. Присоединение Австрии к Герма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Е. 23 августа 193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2">
    <w:name w:val="c0 c12"/>
    <w:basedOn w:val="Style14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2014/02/19/alternativa-fashizmu-opyt-velikobritanii-i-frantsii" TargetMode="External"/><Relationship Id="rId3" Type="http://schemas.openxmlformats.org/officeDocument/2006/relationships/hyperlink" Target="http://nsportal.ru/shkola/istoriya/library/2014/02/19/alternativa-fashizmu-opyt-velikobritanii-i-fran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23:00Z</dcterms:created>
  <dc:creator>Елена</dc:creator>
  <dc:description/>
  <cp:keywords/>
  <dc:language>en-US</dc:language>
  <cp:lastModifiedBy>admin</cp:lastModifiedBy>
  <dcterms:modified xsi:type="dcterms:W3CDTF">2016-10-05T02:44:00Z</dcterms:modified>
  <cp:revision>4</cp:revision>
  <dc:subject/>
  <dc:title>Всеобщая история</dc:title>
</cp:coreProperties>
</file>